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 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баркульского городского округа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«05» октября 2023 г.  № 74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«О порядке образования и использования муниципальными учреждениями</w:t>
      </w:r>
      <w:r>
        <w:rPr>
          <w:bCs/>
          <w:sz w:val="28"/>
          <w:szCs w:val="28"/>
        </w:rPr>
        <w:t xml:space="preserve"> культуры Чебаркульского городского округа</w:t>
      </w:r>
      <w:r>
        <w:rPr>
          <w:sz w:val="28"/>
          <w:szCs w:val="28"/>
        </w:rPr>
        <w:t xml:space="preserve"> средств от оказания платных услуг, безвозмездных поступлений от физических и юридических ли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                  и иной, приносящей доход деятельност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1. Настоящее Положение регулирует бюджетные правоотношения, возникающие между участниками бюджетного процесса муниципального образования «Чебаркульский городской округ» в процессе получения доходов и использовании средств от платных услуг, оказываемых муниципальными учреждениями культуры, после уплаты налогов и сборов, предусмотренных законодательством о налогах и сборах, безвозмездных поступлений от физических и юридических лиц, в том числе добровольных пожертвований, и иной  приносящей доход,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2. Положение разработано в соответствии с Гражданским Кодексом  Российской Федерации; Бюджетным Кодексом Российской Федерации; иными актами бюджетного и налогового законодательства Российской Федерации, Федеральным законом от 06.10.2003 № 131–ФЗ «Об общих принципах организации местного самоуправления в Российской Федерации», Законом Российской Федерации от 09.10.92 № 3612-1 (в ред. от 29.12.2006г.) "Основы законодательства Российской Федерации о культуре",  Законом Челябинской области от 28.10.2004 г. № 1413 «О деятельности в сфере культуры на территории Челябинской области; Федеральным Законом «О библиотечном деле» № 78-ФЗ от 29.12.1996г.; Федеральным Законом РФ «О некоммерческих организациях»; Законном Российской Федерации "О защите прав потребителей" от 07.02.92 № 2300-1; Письмом Министерства культуры и массовых коммуникаций Российской Федерации от 17.03.2005г. №7-01-16/08 "Об особенностях функционирования билетного хозяйства в сфере культуры и искусства РФ"; Положением «Об основах хозяйственной деятельности и финансирования организаций культуры и искусства», утверждённым Постановлением Правительства РФ от 23.12.2002г. № 919 п. 22 и определяет порядок зачисления и расходования средств, полученных от внебюджетной деятельности муниципальных учреждений культуры Чебаркульского городского округ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я и термины, применяемые в настоящем Положен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луги – полезные результаты производственной деятельности, удовлетворяющие определенные потребности потребителей, но не воплощающиеся в материально–вещественной форме, на которую могли бы распространяться права собстве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тные услуги – услуги, предоставляемые исполнителем на возмездной основе, не предусмотренные соответствующими государственными и муниципальными программами и стандартами, финансируемыми из средств бюджетов различных уровней и внебюджетных фон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ние платных услуг – это производимая по заказу потребителей деятельность на возмездной основе, приводящая к изменению местоположения или состояния принадлежащих потребителю предметов, либо к изменению состояния самого потребителя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требитель – организация или гражданин, имеющие намерение заказать, либо заказывающие платные услуги для себя или несовершеннолетних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нитель – муниципальные учреждения культуры, оказывающие дополнительные платные услуги, сверх предусмотренных государственными и муниципальными программами и стандартами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редства - средства, полученные из бюджетов других уровней, а также безвозмездные средства, полученные от юридических и физических лиц на определенные цели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услуги – это сумма денежных средств, которую уплачивает потребитель за предоставляемую исполнителем услугу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ертвование – дарение вещи или права в общеполезных целях; 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творители – лица, осуществляющие благотворительные пожертв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 К внебюджетной деятельности муниципальных учреждений культуры относится самостоятельная, осуществляемая на свой страх и риск деятельность, направленная на систематическое получение дохода от выполнения работ, оказания услуг, указанная в Уставе учреждений и не противоречащая целям его созд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>Платные услуги муниципальных учреждений культуры являются составляющей частью доходов, полученных от уставной деятельности этих учреждений,   и не могут быть оказаны в рамках   основной деятельности, финансируемой из средств местного бюджета и должны оказываться учреждениями сверх установленных программ  и муниципальных гаран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оответствии с действующим законодательством правила, определяющие порядок и условия предоставления учреждениями платных услуг, включая информацию о перечне платных услуг и прейскуранте цен, доводятся до сведения потребителей путем размещения информации в учреждениях в удобном для обозрения месте, а также на сайтах учреждений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еятельность учреждений культуры по реализации предусмотренных уставом работ и услуг относится к предпринимательской лишь в той части, в которой получаемый от этой деятельности доход не инвестируется непосредственно в данном учреждении на нужды обеспечения, развития и совершенствования основной устав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чредитель учреждения вправе приостановить его предпринимательскую деятельность, если она наносит ущерб уставной деятельности учреждения, до решения суда по этому вопрос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чреждениям в соответствии с законодательством Российской Федерации могут производиться добровольные пожертвования юридических и физически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На принятие пожертвования не требуется чьего-либо разрешения или соглас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ДЕЯТЕЛЬНОСТИ УЧРЕЖДЕНИЙ КУЛЬТУРЫ   ПО ПРЕДОСТАВЛЕНИЮ ПЛАТНЫХ УСЛУГ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Всестороннее удовлетворение культурных потребностей населения гор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Развитие платных услуг в сфере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3.Привлечение внебюджетных источников финансирова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культурную деятельность и укрепление материально-технической базы учреждени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оздание условий для свободной культурной деятельности и реализации потребителями своих потенциальных возмож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Совершенствование экономического регулирования деятельности в области культуры, защиты прав потребителей культур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РЯДОК ОКАЗАНИЯ ПЛАТНЫХ УСЛУГ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культуры, по согласованию с управлением культуры, определяют перечень платных услуг и сроки их в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реждения культуры  самостоятельно устанавливают цены (тарифы) на платные услуги и продукцию, включая цены на билеты, в соответствии со ст. 52. «Основ законодательства Российской Федерации о культуре»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Учреждения культуры  ведут учет предоставляемых платных услуг в соответствии с инструкцией по бухгалтерскому учету в учреждениях и организациях, состоящих на бюдже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Учреждения культуры предлагают потребителям перечень планируемых платных услуг в сфере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Управление культуры осуществляет контроль за качеством оказываем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латные услуги могут предоставляться физическим и юридическим лицам независимо от форм соб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Учреждения культуры вправе заключать договоры (при необходимости) с юридическими лицами на оказание платных услуг, неотъемлемой частью договора является смета расходов.  Выполнение работ, оказание услуг в отношении юридических лиц осуществляются исключительно на договорной осно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чреждения культуры вправе производить расчёты с потребителями услуг посредством реализации входных билетов, через лицевой счёт или кассу централизованной бухгалтерии управления культуры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При организации платных услуг учреждение культуры вправе самостоятельно устанавливать льготы для отдельных категорий населения: детей дошкольного возраста, детей воспитывающихся в детских домах, школах-интернатах, для детей-сирот, учащихся из малообеспеченных семей, из многодетных семей, для инвалидов и военнослужащих сроч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оступление  средств из внебюджетных источников,  не является основанием для уменьшения размера бюджетных ассигнований учреждений культуры (Положение «Об основах хозяйственной деятельности и финансирования организаций культуры и искусства», утв. Постановлением Правительства РФ  23.12.02г. № 919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ОРЯДОК ОФОРМЛЕНИЯ ОПЛАТЫ И УЧЁТА ПЛАТНЫХ УСЛУГ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Размер оплаты за оказание платных услуг устанавливается и изменяется в зависим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т себестоимости рабо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т уровня инфля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т уровня подготовки участников творческих коллективов, принимающих участие в оказании услуг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т выполнения особых условий (срочности, приоритетности, сложности и т.п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2. Оплата за услуги, физическими лицами, производится как непосредственно в кассу учреждения культуры с применением бланков строгой отчётности или кассовых машин, так и по безналичному расчёту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услуги учреждений культуры включается оплата населением входных билетов на киносеансы,  на посещение культурно-просветительных, культурно-развлекательных мероприятий 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ёт и контроль ведения билетного хозяйства осуществляется в соответствии с «Инструкцией о едином порядке ведения билетного хозяйства кино-видео-зрелищными предприятиями, осуществляющими платную публичную демонстрацию кино и видеофильмов на территории Российской Федерации», утверждённой приказом Министерства культуры Российской Федерации от 01.02.2001г. № 86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Учреждение культуры обязано выдавать потребителю документ, подтверждающий приём наличных денег (билет, бланк строгой отчётности (квитанция), или кассовый чек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Муниципальные учреждения культуры, финансируемые за счёт средств местного бюджета согласно расчёта на выполнение муниципального задания и  выделяемых по смете доходов и расходов учреждения,  а также получающие доходы от иных источников (в том числе от оказания платных услуг и добровольных пожертвований), в целях налогообложения обязаны вести раздельный учёт доходов и расход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лученных (произведённых) в рамках целевого финанс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лученных (произведённых) за счёт иных источ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Муниципальные учреждения культуры, осуществляющие платную и иную, приносящую доход деятельность, в учётной политике должны отраж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иды предоставляемых платных услуг, рабо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б) порядок распределения накладных расх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етод определения выручки от реализации работ, услуг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момент определения налоговой базы при реализации (передаче) работ, услу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 ПОРЯДОК ОФОРМЛЕНИЯ ОПЛАТЫ И УЧЁТ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ЕРТВОВАНИЯ И  ДАР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аво учреждения культуры на получение безвозмездных пожертвований (даров, субсидий) от отечественных и зарубежных юридических и физических лиц, международных организаций не ограничива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Учреждение культуры, принимающее пожертвование (дар), ведет обособленный учет всех операций по использованию пожертвованного имущества или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Благотворительные денежные средства, полученные целевым назначением, расходуются в соответствии с обозначенной благотворителем целью. Если цель расходов не обозначена, учреждения самостоятельно определяют направления и очередность использования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4.Оплата услуг и внесение гражданами добровольных денежных пожертвований может осуществляться в безналичном порядке на лицевой счет учреждения или за наличный расчёт через кассу учреждения. Приём наличных денег учреждениями культуры, при осуществлении расчётов с населением,  производится посредством выдачи соответствующих бланков строгой отчёт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5. Оплата услуг и внесение добровольных денежных пожертвований юридическими лицами производится в безналичном порядке на лицевые счета учреждений, в любых формах расчётов, предусмотренных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Использование пожертвованного  имущества учреждениям может быть обусловлено благотворителем этого имущества по определённому назначению и в определённом порядке. При отсутствии такого условия пожертвование имущества считается обычным  дарением, а в остальных случаях пожертвованное имущество используется одаряемым в соответствии с назначением имущества. Учреждение, принимающее пожертвование, для использования которого установлено определённое назначение,  должно вести обособленный учёт всех операций по, использованию пожертвованного иму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Использование пожертвованного имущества не в соответствии,  с указанным благотворителем назначением, даёт право благотворителю, его наследникам или иному правопреемнику требовать отмены пожертв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ПЕРЕЧЕНЬ ПЛАТНЫХ УСЛУГ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1.  Демонстрация: кинофильмов, слайдов, видеопрограм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2.  Проведение киновече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3.  Показ спектаклей, концертов, цирковых представ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4.  Проведение дискотек, видеот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5.  Работа игротек, комнат досуга и отдыха, танцзалов, танцплощад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sz w:val="28"/>
          <w:szCs w:val="28"/>
        </w:rPr>
        <w:t>6.6. Организация и проведение выставок-продаж печатной продукции, картин профессиональных и самодеятельных художников, изделий прикладного творчества, фотовыставок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7.  Организация и проведение выставок музейных коллек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8.  Организация ярмарок народного творчеств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9.  Посещение музе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9.  Организация передвижных выставок музейных коллекций, картин, изделий прикладного творчества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10. Прокат музейных экспонатов, консультационно-справочное обслуживание по фондам музе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11. Прокат и реализация концертных костюмов, сценической обуви, оборудования, реквизита, бутафории, постижёрных и иных принадлежност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12. Разработка, тиражирование и реализация информационно-справочных изданий (книг, буклетов каталогов), копий видеоматериалов и фонограм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3. Реализация сопутствующих услуг, предоставляемых посетителям мероприятий библиотек, музеев  и других учреждени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14. Изготовление копий (с возможным увеличением) с музейных экспонатов, документов из фондов музе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6.15. Оказание платных услуг библиотекой:  ксерокопирование, сканирование, ламинирование, печать, брошюров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6.  Оказание компьютерных услуг (набор текста на компьютере, создание презентаций, макета книги и др.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7.  Поиск информации в сети Интернет специалистом библиотеки для чит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8.  Проведение:  театрализованных  праздников,  массовых  гуляний, карнавалов, концертных программ, дискотек, новогодних мероприятий, конкурсов, юбилейных торжеств, корпоративных праздников, балов, обря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9. Организация концертов и спектаклей профессиональных коллектив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0. Выдача в прокат настольных игр, музыкальных инструментов, спортивного инвентар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1. Копирование, редакционно-издательская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2.  Оказание возмездных образовательных услуг в школе искусств за рамками основных образовательных программ, утвержденных Управлением культуры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170"/>
        <w:rPr>
          <w:sz w:val="28"/>
          <w:szCs w:val="28"/>
        </w:rPr>
      </w:pPr>
      <w:r>
        <w:rPr>
          <w:sz w:val="28"/>
          <w:szCs w:val="28"/>
        </w:rPr>
        <w:t>игре на всех видах музыкальных инструментов,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170"/>
        <w:rPr>
          <w:sz w:val="28"/>
          <w:szCs w:val="28"/>
        </w:rPr>
      </w:pPr>
      <w:r>
        <w:rPr>
          <w:sz w:val="28"/>
          <w:szCs w:val="28"/>
        </w:rPr>
        <w:t>пению, вокальному и хоровому искусству,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170"/>
        <w:rPr>
          <w:sz w:val="28"/>
          <w:szCs w:val="28"/>
        </w:rPr>
      </w:pPr>
      <w:r>
        <w:rPr>
          <w:sz w:val="28"/>
          <w:szCs w:val="28"/>
        </w:rPr>
        <w:t>всем видам хореографического искусства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170"/>
        <w:rPr>
          <w:sz w:val="28"/>
          <w:szCs w:val="28"/>
        </w:rPr>
      </w:pPr>
      <w:r>
        <w:rPr>
          <w:sz w:val="28"/>
          <w:szCs w:val="28"/>
        </w:rPr>
        <w:t>изобразительному искусству, скульптуре, истории искусства,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170"/>
        <w:rPr>
          <w:sz w:val="28"/>
          <w:szCs w:val="28"/>
        </w:rPr>
      </w:pPr>
      <w:r>
        <w:rPr>
          <w:sz w:val="28"/>
          <w:szCs w:val="28"/>
        </w:rPr>
        <w:t>всем видам декоративно-прикладного искусства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170"/>
        <w:rPr>
          <w:sz w:val="28"/>
          <w:szCs w:val="28"/>
        </w:rPr>
      </w:pPr>
      <w:r>
        <w:rPr>
          <w:sz w:val="28"/>
          <w:szCs w:val="28"/>
        </w:rPr>
        <w:t>организация просветительской, выставочной, концертной и методическ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3.  Обучение в платных кружках, студиях, на курсах: игре на музыкальных инструментах, пению, актёрскому мастерству, танцам, изобразительному и декоративно - прикладному искус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24. Организация любительских клубов и объединений: художественных, коллекционеров, по профессиям, семейного отдыха, знакомств и др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25.  Туристские и экскурсионные услуги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26. Оказание методической, консультативной  помощи по проведению мероприятий различным учреждениям и организациям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27.  Разработка сценариев мероприятий для юридических и физическ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8. Проведение лекций, организация консультаций специалистов: педагогов, психологов, юристов и др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9. Сдача помещений учреждений культуры в краткосрочную аренду юридическим и физическим лицам по согласованию с Управлением муниципальной собственности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0. Иная деятельность, не противоречащая действующему законодательству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ОРЯДОК ФОРМИРОВАНИЯ ДОХОДОВ И РАСХОДОВ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КУЛЬТУРЫ ПО ДЕЯТЕЛЬНОСТИ, ПРИНОСЯЩЕЙ ДОХОД 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Средства, полученные  муниципальными учреждениями культуры от платной и иной приносящей доход деятельности, после уплаты налогов, сборов и других обязательных платежей,  в соответствии с действующим законодательством, направляются на обеспечение деятельности учреждений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униципальные учреждения культуры осуществляют операции с указанными средствами в соответствии со сметой доходов и расходов по деятельности, приносящей дох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Смета доходов и расходов по средствам, полученным от платной и иной,  приносящей доход деятельности – документ, составляемый получателем средств на текущий финансовый год, утверждаемый в порядке, установленном главным распорядителем, и определяющий объемы поступлений внебюджетн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ходы по смете не могут превышать суммы, предусмотренной доходной частью смет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4. Смета составляется на текущий финансовый год, подписывается руководителем учреждения, главным бухгалтером и  утверждается главным распорядителем бюджетных средств. Действие утвержденных смет доходов и расходов прекращается 31 декабря текущего финансового года. Средства от платной и иной, приносящей доход деятельности, полученные и не использованные учреждением в текущем году, используются на основании сметы доходов и расходов по внебюджетной деятельности следующего финансово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Утвержденная смета учреждения в течение финансового года может уточняться. При этом учреждения письменно обращаются к главному распорядителю бюджетных средств, с просьбой о необходимости внесения изменений в смету (с обоснованием данных изменений).  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Учреждения самостоятельно определяют направления и очередность использования средств, полученных от оказания платных услуг, в том числе: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  оплату труда и материальное стимулирование работников (не более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 % поступлений),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а функционирование и развитие учреждения, обеспечение его текущей деятельности, на приобретение предметов хозяйственного пользования,                              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дение творческих вечеров для участников художественной самодеятельности и работников учреждений культуры, в связи с профессиональными праздниками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ощрение молодых специалистов по итогам за первый год работы,                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ощрение ветеранов труда, а также работников, проработавших в учреждениях культуры не менее 5-и лет, и в связи с юбилейными датами – 40 лет и далее через пять лет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обретение ценных подарков ветеранам труда - пенсионерам, ранее работавшим в учреждениях культуры, в связи с юбилейными и праздничными датами;</w:t>
      </w:r>
    </w:p>
    <w:p>
      <w:pPr>
        <w:pStyle w:val="TextBody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оказание материальной помощи работникам, оказавшимся в трудной жизненной ситуации (по решению трудового коллектива).</w:t>
      </w:r>
    </w:p>
    <w:p>
      <w:pPr>
        <w:pStyle w:val="TextBody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учреждениями культуры Чебаркульского городского округа от внебюджетной деятельности, могут быть израсходованы по следующим статьям расходов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работная плат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чие выплаты (транспортные расходы, суточные, проживание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лата прем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сления на оплату труд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бретение услуг связи  (сумма сверх утверждённых лимитов в муниципальном задании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бретение транспортных услуг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бретение коммунальных услуг (в соответствии с п. 7.9. настоящего Положения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бретение  прочих услуг (обучение, оргвзносы и др.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чие расход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средст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стоимости материальных  запасов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7. Приоритетными направлениями расходования средств, полученных от  </w:t>
      </w:r>
    </w:p>
    <w:p>
      <w:pPr>
        <w:pStyle w:val="ConsPlusNormal"/>
        <w:widowControl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х услуг являются: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полнительная оплата труда, премирование работников, оказывающих платные услуги и содействующих оказанию этих услуг (на основании Положения об оплате труда);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крепление и развитие материально- технической базы  учреждений культуры;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ыплаты социального характера.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8. Расходование учреждением средств от деятельности, приносящей доход, до утверждения сметы главным распорядителем бюджетных средств не допускается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9. Расходы учреждения на оплату коммунальных услуг распределяются между бюджетными средствами и средствами от оказания платных услуг пропорционально доле платных услуг в общей смете расходов учреждения (ст.321.1.НК РФ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ТВЕТСТВЕННОСТЬ И КОНТРОЛЬ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Установленный настоящим Положением порядок использования учреждениями средств от оказания платных услуг, безвозмездных поступлений от физических и юридических лиц и иной, приносящей доход деятельности действует до вступления в силу федерального закона, определяющего особенности использования бюджетными учреждениями данных источников доход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соответствии с настоящим Положением учреждения вносят предложения в Управление культуры для утверждения в установленном порядке перечня платных услуг населению, прейскуранта цен, правил предоставления платных услуг, положения об оплате труда работников, оказывающих платные услуги и обеспечивающих их развит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3. Ответственность за организацию и качество платных услуг, взимание и учёт денежных средств несут директора Муниципальных учреждений культуры Чебаркульского городского округ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4. Ответственность за своевременный и правильный учёт поступлений и расходование средств от платных услуг населению несёт главный бухгалтер централизованной бухгалтерии Управления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5. За нарушение настоящего Положения, а также неосуществление должного контроля  за  порядком предоставления платных услуг, качеством платных услуг, учётом средств, должностные лица могут быть привлечены к   ответственности в соответствии с действующим законодательством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6. Контроль за исполнением настоящего Положения осуществляет Управление культуры администрации Чебаркульского городского округа, централизованная бухгалтерия Управления культуры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ьтуры администрации                                                                       Т.К. Лильбок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sz w:val="26"/>
          <w:szCs w:val="26"/>
        </w:rPr>
        <w:t xml:space="preserve">Чебаркульского городского округа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«05» октября 2023г.  № 74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ЙСКУРАНТ ЦЕ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 платные услуги, оказываемы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и учреждениям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ы Чебаркульского городского округ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образовательное учреждение дополнительного образования детей  «Детская  школа искусств» Чебаркульского городского округа:</w:t>
      </w:r>
    </w:p>
    <w:p>
      <w:pPr>
        <w:pStyle w:val="Style20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художественно-творческого характер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цертов для воспитанников детских садов и школьников младших клас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0,00 рублей  за 1 бил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 концертов   и мероприятий  (в зависимости от продолжительности концертной программы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,00 - 100,00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00,00 - 300,0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 концертных программ  для предприятий   и организаций (по договору)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000,00 – 10 000,00 рублей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rPr/>
      </w:pPr>
      <w:r>
        <w:rPr/>
        <w:t>Обучение по образовательным программам и дополнительным дисциплинам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268"/>
        <w:gridCol w:w="184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 (дисципл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месяц /в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инструментального исполни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новы вокального исполнитель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зыкальное искусство: подготовка к школ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ннее эстетическое разви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изобразительного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» дети 5-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» дети 7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ти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ти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реч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еографическое искусство» дети 5-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еографическое искусство» дети 7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учреждение культуры Чебаркульского городского округа  «Выставочный зал  «Колорит»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35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0,00 рублей за 1 челове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взросл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80,00 рублей за 1 челове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нсионе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0,00 рублей за 1 челове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с экскурсионным обслуживанием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0,00 рублей за 1 челове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взросл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00,00 рублей за 1 челове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енсионе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0,00 рублей за 1 челове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</w:t>
            </w:r>
            <w:r>
              <w:rPr>
                <w:bCs/>
                <w:sz w:val="28"/>
                <w:szCs w:val="28"/>
              </w:rPr>
              <w:t xml:space="preserve">некоммерческих выставок (местных художников и мастеров прикладного творчества) для участников и инвалидов Великой Отечественной войны, военнослужащих срочной службы, детей дошкольного возраста, опекаемых и детей сирот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е услуги вне учреждения для групп (14 человек и более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в пределах города и за пределы города на транспорте заказч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 с челове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в пределах города и за пределы города на транспорте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 с человека + транспортные услуги перевозчи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Индивидуальные экскурсионные услуги вне учреждения (1-5 человек) за 1 час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в пределах города и за пределы города на транспорте заказч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000,00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в пределах города и за пределы города на транспорте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000,00 + транспортные услуги перевозч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 рублей за лист А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(без форматирова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 рублей за докуме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документа ч/б / цв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 рублей / 50,00 рубле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1 лист А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договору об оказании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% до 20 % от валового сбора за билеты заказчик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 500.00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ылка информации по электронной поч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 рублей за одно пись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культурно-досуговых мероприятий, вечеров отдыха, мастер-классов, лекций, творческих встреч для взросл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 – от 50.00 рублей до 300.0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учреждение культуры Чебаркульского городского округа «Кинотеатр «Волна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тоимость входного билета на киносеансы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ля детей на детские сеансы: в формате 2D   в  формате 3D –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00 до 180 рубле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80 рублей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зрослых: в формате 2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0 до 200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ате 3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200 до 250 рублей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ходного билета на мероприятие (в зависимости от продолжительности программы)  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15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щение для участников и инвалидов Великой Отечественной войны, СВО, для детей до 5 лет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учреждение культуры Чебаркульского городского округа «Краеведческий музей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ходного билета (без экскурсий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детей от 6 до 18 лет и студентов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0,00 рублей за 1 челове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взросл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50,00 рублей за 1 человека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0,00 рублей за 1 челове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дошкольного возраста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аждане России, удостоенные званий Героя Советского Союза, Героя Российской Федерации и являющиеся полными кавалерами ордена Славы; участники и инвалиды Великой Отечественной войны (в т.ч. узники), блокадники, труженики тыла; участники боевых действий в Афганистане, Чечне и других локальных военных конфликтов; члены семей погибших военнослужащих в локальных военных конфликта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служащие, проходящие военную службу по призыву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 людей, проживающих в детских домах и домах-интернатах для детей, инвалидов, престарелы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ки музеев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платн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онное обслуживание в группе до 25 человек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скурсии обзорного типа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0,00 рублей </w:t>
            </w:r>
            <w:r>
              <w:rPr>
                <w:sz w:val="28"/>
                <w:szCs w:val="28"/>
              </w:rPr>
              <w:t xml:space="preserve"> за 1 челове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скурсии тематические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30,00 рублей </w:t>
            </w:r>
            <w:r>
              <w:rPr>
                <w:sz w:val="28"/>
                <w:szCs w:val="28"/>
              </w:rPr>
              <w:t xml:space="preserve"> за 1 челове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ные программы для группы до 25 человек: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интерактивные дет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и мастер-классы для взросл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литературы из фонда музея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 рублей (за 1 книгу в ден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рование документов из музейного архива (формат А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. – 10,00 рублей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устны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зрослого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00,00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30,00 рублей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учреждение культуры Чебаркульского городского округа  «Городская библиотека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рован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4</w:t>
              <w:tab/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 рубля - за 1 прог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3</w:t>
              <w:tab/>
              <w:tab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0 рублей - 1 прогон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/уменьшение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  +   0,50 рубль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 (без форматирования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      -   15,00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й, изображений</w:t>
              <w:tab/>
              <w:tab/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ображение – 20,00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на лазерном принтер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. ф. А4 - 10,00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я на лазерном принтер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. ф. А4 - 15,00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кст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ный текст                       </w:t>
              <w:tab/>
              <w:t xml:space="preserve">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.  – 40,0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ч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1 дня)</w:t>
              <w:tab/>
              <w:t>доплата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ирование текста пользователя   -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кумент    - 15,00 рублей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титульного листа курсовых и др.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  - 15,00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тематического буклета с распечаткой –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 – 240,00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кета брошюры, книги</w:t>
              <w:tab/>
              <w:tab/>
              <w:tab/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стр.  – 600,00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информации в Интернете библиотекаре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явка     - 100,00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ылка информации по электронной почте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исьмо     - 40,0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 ф. А4 - 40,00 рублей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 ф.А5 – 3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электронной презент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0 слайдов) – 600,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овка документа ( листового материала в пластиковые обложки, пружинный переплёт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0 листо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документ  - 80,00 рублей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е учреждение культуры Чебаркульского  городского    округа  «Центр досуга им Горького»:</w:t>
      </w:r>
    </w:p>
    <w:p>
      <w:pPr>
        <w:pStyle w:val="Style20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пециально оборудованного помещ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3"/>
        <w:gridCol w:w="1843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я оборудованного хореографического з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посещение хореографического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хореографического зала для проведения групповых занятий взрослые (группа 3-12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/1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хореографического зала для проведения групповых занятий дети 5-14 лет (группа 3-12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/1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ерная 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абинета для проведения групповых занятий по вока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/1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абинета для проведения индивидуальных занятий по вок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/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(концертная програм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нцерт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художественно-творческого, досугово-развлекательного характера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5"/>
        <w:gridCol w:w="1559"/>
        <w:gridCol w:w="17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услу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, театрализованных представлений, дискотек, танцевальных вечеров, вечеров  отдыха, цирковых представлений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700,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го обслуживания выпускных вечеров, детских праздников, корпоративных мероприятий для взросл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роприят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 000,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цертов, спектаклей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юбительских коллективов и исполнителей;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ессиональных коллективов и испол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700,00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 000,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, смотров, фестива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/1 участи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ллектив/1 участ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 000,00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 000,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убличной демонстрации кино-видео показов: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взрослых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400,00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,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ероприятий и оказание комплекса других услуг при совместном проведении мероприятий с юридическими, физическими лицами на договор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роприятие /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00,00 до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 000,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фитн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1 ча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,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обучение детей и взрослых в самоокупаемых кружках, студиях, курсах, игре на музыкальных инструментах, пению, актерскому мастерству, хореографии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1 занят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0,00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00,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фонограмм сторонним лицам (одно произведение)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ист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самбль, х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онограмма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онограм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500,00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500,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договору об оказани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 2 000,00 до 50 000,00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 10% до 20% от валового сб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000,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ча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 000,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номер (со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м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овой номер (со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м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,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номер (ансамб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м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0,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овой номер (группов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м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,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1 (одного)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000,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аккомпани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,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ценариев корпоративных мероприятий, тематических программ (по договору)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ская тематическая программа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рослая тематическая программа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атический концерт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ская игровая программа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рослая игровая программа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здничные программы (на открытой площадке)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оу-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 000,00 до 5 000,00 3 000,00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000,00 2 000,00 2 000,00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000,00 5 000,00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000,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помощь в подборе материала для корпора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0,00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 000,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и световое оформление (озвучивание) праздничных мероприятий, презентаций, вечеров отдыха, свадеб, юбилеев, конкурсов, рекламных акций (кроме плановых мероприятий управления и учреждений культуры ЧГО, администрации ЧГО) (по договору в зависимости от комплексности аппара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 000,00 до 10 000,00 </w:t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 оборудо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04"/>
        <w:gridCol w:w="1692"/>
        <w:gridCol w:w="1540"/>
        <w:gridCol w:w="17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услу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костюмы, остаточная стоимость которых составляет менее 10 000,00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/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ут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000,00-1 500,0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, письменное согласие директора, залог (сумма остаточной стоимост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, деко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/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ут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 000,0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, письменное согласие директора, залог (сумма остаточной стоимост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*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звуковое оборудование (стационарный комплект звуковой аппаратуры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ные колонки – 2 шт.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кшерный пульт – 1 шт.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крофон – 2 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/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500,0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тре дос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звуковое оборудование (выездной комплект звуковой аппаратуры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ные колонки – 2 шт.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кшерный пульт – 1 шт.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крофон – 2 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/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ут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000,0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, письменное согласие директора, залог (сумма остаточной стоимост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*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световое оборудование (стационарный комплект осветительной аппаратуры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ационарное освещение сцены – 1 комплект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етовой пульт – 1 шт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/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500,0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тре дос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 прокат световой и музыкальной аппаратуры (по договору)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крофон проводно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крофон беспроводно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онки активные (1 шт.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азер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ым машин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деопроекто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=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 000,00 рублей/ча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,0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,0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0,0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,0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0,0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, письменное согласие директора, залог (сумма остаточной стоимости)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предоставление услуги только со специалистом Центра досуга им. Горького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билетов на концерт, спектакль, цирковое представлени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5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3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до 5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300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ое предст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до 7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500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3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200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0 до 4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0 до 250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до 6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300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до 5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300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до 5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300 руб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ксерокопированию, сканированию, распечатке, набору текста и др.: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2693"/>
        <w:gridCol w:w="17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услу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опия формат А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ст (14 шрифт, межстрочный интервал – 1,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на лазерном принтере (чер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с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ат А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на лазерном принтере (цве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с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ат А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ир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с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ат А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электронные нос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0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аудио, видео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оплаты услуг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 производится через кассу учреждения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разовым услугам – в день обращения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предварительным заявкам на организацию и проведение мероприятий – за 5 рабочих дней до мероприятия заключение договора и внесение в кассу учреждения предоплаты. </w:t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ети до 6 лет – бесплатно. Размер льгот, на посещение культурно-досуговых зрелищных мероприятий при предъявлении удостоверяющего документа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люди с ограниченными возможностями здоровья</w:t>
      </w:r>
      <w:bookmarkStart w:id="0" w:name="_GoBack"/>
      <w:bookmarkEnd w:id="0"/>
      <w:r>
        <w:rPr>
          <w:sz w:val="28"/>
          <w:szCs w:val="28"/>
        </w:rPr>
        <w:t xml:space="preserve"> – бесплатн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пенсионеры, ветераны труда, ветераны ВОВ, многодетные семьи – 50 % от стоимости бил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На каждое, проводимое по договору, мероприятие составляется смета  или калькуляция, которая является приложением к договор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8"/>
          <w:szCs w:val="28"/>
        </w:rPr>
        <w:t>культуры администрации                                                                       Т.К. Лильбок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8"/>
        <w:sz w:val="28"/>
        <w:shd w:fill="auto" w:val="clear"/>
        <w:szCs w:val="28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8"/>
        <w:sz w:val="28"/>
        <w:shd w:fill="auto" w:val="clear"/>
        <w:szCs w:val="28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8"/>
        <w:sz w:val="28"/>
        <w:shd w:fill="auto" w:val="clear"/>
        <w:szCs w:val="28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8"/>
        <w:sz w:val="28"/>
        <w:shd w:fill="auto" w:val="clear"/>
        <w:szCs w:val="28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8"/>
        <w:sz w:val="28"/>
        <w:shd w:fill="auto" w:val="clear"/>
        <w:szCs w:val="28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8"/>
        <w:sz w:val="28"/>
        <w:shd w:fill="auto" w:val="clear"/>
        <w:szCs w:val="28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8"/>
        <w:sz w:val="28"/>
        <w:shd w:fill="auto" w:val="clear"/>
        <w:szCs w:val="28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8"/>
        <w:sz w:val="28"/>
        <w:shd w:fill="auto" w:val="clear"/>
        <w:szCs w:val="28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8"/>
        <w:sz w:val="28"/>
        <w:shd w:fill="auto" w:val="clear"/>
        <w:szCs w:val="28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97"/>
        </w:tabs>
        <w:ind w:left="567" w:hanging="17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077"/>
        </w:tabs>
        <w:ind w:left="0" w:firstLine="85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bCs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  <w:color w:val="000000"/>
      <w:position w:val="0"/>
      <w:sz w:val="28"/>
      <w:sz w:val="28"/>
      <w:szCs w:val="28"/>
      <w:shd w:fill="auto" w:val="clear"/>
      <w:vertAlign w:val="baseline"/>
      <w:lang w:val="ru-RU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201" w:hanging="0"/>
      <w:jc w:val="both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18:00Z</dcterms:created>
  <dc:creator>kult-nach</dc:creator>
  <dc:description/>
  <cp:keywords/>
  <dc:language>en-US</dc:language>
  <cp:lastModifiedBy>Курепова И.А.</cp:lastModifiedBy>
  <cp:lastPrinted>2023-10-05T11:10:00Z</cp:lastPrinted>
  <dcterms:modified xsi:type="dcterms:W3CDTF">2025-07-01T04:40:00Z</dcterms:modified>
  <cp:revision>5</cp:revision>
  <dc:subject/>
  <dc:title/>
</cp:coreProperties>
</file>